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sz w:val="36"/>
        </w:rPr>
        <w:t>Gli impegni di fine estate della Pro Loco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Ultimo appuntamento per visitare gratuitamente i luoghi nascosti ed il patrimonio artistico della nostra Città con </w:t>
      </w:r>
      <w:r>
        <w:rPr>
          <w:rFonts w:cs="Book Antiqua" w:ascii="Book Antiqua" w:hAnsi="Book Antiqua"/>
          <w:b/>
          <w:bCs/>
          <w:sz w:val="24"/>
          <w:szCs w:val="24"/>
        </w:rPr>
        <w:t>“Città Aperte 2008”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il 31 agosto, mentre il 14 settembre raccolta di sangue con A.V.I.S. e Centro Fitness AKTIV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’estate dell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Pro Lo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i avvia alla conclusione mostrando lo stesso impegno e la stessa dedizione con cui aveva preso il via. Dopo l’organizzazione della IV edizione del Concorso Fotografico </w:t>
      </w:r>
      <w:r>
        <w:rPr>
          <w:rFonts w:cs="Book Antiqua" w:ascii="Book Antiqua" w:hAnsi="Book Antiqua"/>
          <w:iCs/>
          <w:sz w:val="24"/>
          <w:szCs w:val="24"/>
        </w:rPr>
        <w:t>“Bisceglie in un click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l’attivazione dello Sportello Estivo di Informazione Turistica presso il Foyer del Teatro “Garibaldi” e la prosecuzione del programm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“Città Aperte 2008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l’Associazione Turistica Pro Loco di Bisceglie ha preso parte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domenica 24 agosto </w:t>
      </w:r>
      <w:r>
        <w:rPr>
          <w:rFonts w:cs="Book Antiqua" w:ascii="Book Antiqua" w:hAnsi="Book Antiqua"/>
          <w:i w:val="false"/>
          <w:sz w:val="24"/>
          <w:szCs w:val="24"/>
        </w:rPr>
        <w:t>alla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Festa delle Grotte di Ripalt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organizzata dall’Assessorato all’Ambiente della Città di Bisceglie e dal Centro di Educazione Ambientale. Si è trattato di un’occasione per riscoprire, valorizzare e promuovere l’area naturalistica del lungomare di leva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Ultimo appuntamento per visitare gratuitamente i luoghi nascosti ed il patrimonio artistico della nostra Città con “Città Aperte 2008” il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31 agost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a partire dalle ore 18:00 direttamente presso uno dei siti di rilevanza storica scelti per questa edizione: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Cattedrale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Chiesa di Santa Margherita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Torre Maestr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per quest’ultima è gradita la prenotazion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i avvierà al termine, a fine settembre, anche il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VII Corso per Guide Turistiche</w:t>
      </w:r>
      <w:r>
        <w:rPr>
          <w:rFonts w:cs="Book Antiqua" w:ascii="Book Antiqua" w:hAnsi="Book Antiqua"/>
          <w:i w:val="false"/>
          <w:sz w:val="24"/>
          <w:szCs w:val="24"/>
        </w:rPr>
        <w:t>, con la redazione di elaborati riguardanti il patrimonio artistico cittadino e simulazioni di visita guidata, dal quale usciranno figure professionali in grado di illustrare con competenza e professionalità le peculiarità storico-culturali bisceglies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Il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14 settembr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i terrà invece la second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“Giornata della Solidarietà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el 2008 tra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Pro Loco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A.V.I.S.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 xml:space="preserve"> Centro Fitness AKTIV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resso la sede avisina cittadina con una raccolta di sangue organizzata dai tre sodaliz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aranno intanto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Ippolita Bombini, Francesco Palazzo e Carolina Di Bitett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 nuovi Volontari del Servizio Civile Nazionale presso la Pro Loco di Bisceglie a partire dal prossimo 3 novembre per dodici mesi. Subentreranno ad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Angela Francesca Valentino, Silvio Antonino e Teresa Garofol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 servizio dal mese di novembre 2007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Cs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bCs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7:00Z</dcterms:created>
  <dc:creator>Francesco Brescia</dc:creator>
  <dc:description/>
  <cp:keywords/>
  <dc:language>en-US</dc:language>
  <cp:lastModifiedBy>Francesco Brescia</cp:lastModifiedBy>
  <dcterms:modified xsi:type="dcterms:W3CDTF">2008-08-25T11:20:00Z</dcterms:modified>
  <cp:revision>8</cp:revision>
  <dc:subject/>
  <dc:title>Gli impegni di fine estate della Pro Loco</dc:title>
</cp:coreProperties>
</file>